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6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Ермака, д. 7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заведующий хозяйством групп детей дошкольного возраста Белинская Наталия Николаевна телефон 8 (34675) 7-20-55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ткрытый аукцион в электронной форме на право заключения гражданско-правового договора на оказание услуг по охране школ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75230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Ермака, д. 7, ул. Садовая, д. 72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867 200 (восемьсот шестьдесят семь тысяч двести ) рублей 00 коп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18» декабря 2013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декабря 2013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6»                                                 Е.Б. Комис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6:00Z</dcterms:created>
  <dc:creator>Магер Н.Н.</dc:creator>
  <dc:description/>
  <cp:keywords/>
  <dc:language>en-US</dc:language>
  <cp:lastModifiedBy>Абдуллаева Ольга Сергеевна</cp:lastModifiedBy>
  <cp:lastPrinted>2013-12-03T15:10:00Z</cp:lastPrinted>
  <dcterms:modified xsi:type="dcterms:W3CDTF">2013-12-10T14:29:00Z</dcterms:modified>
  <cp:revision>11</cp:revision>
  <dc:subject/>
  <dc:title>Извещение о проведении открытого аукциона в электронной форме </dc:title>
</cp:coreProperties>
</file>